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Montevideo, 4 octubre de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stimada Gabriela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ucho me gustaría acompañarlos, pero estoy bastante lejos,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es deseo mucho éxito y le haces llegar mis sinceras felicitaciones al homenajead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aludos cordi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f. Stella Raymon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3:00Z</dcterms:created>
  <dc:creator>PC</dc:creator>
  <dc:description/>
  <cp:keywords/>
  <dc:language>en-US</dc:language>
  <cp:lastModifiedBy>PC</cp:lastModifiedBy>
  <cp:lastPrinted>2011-10-07T07:35:00Z</cp:lastPrinted>
  <dcterms:modified xsi:type="dcterms:W3CDTF">2011-10-20T16:13:00Z</dcterms:modified>
  <cp:revision>2</cp:revision>
  <dc:subject/>
  <dc:title/>
</cp:coreProperties>
</file>